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河大帝 快眼看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之下文字的飞速阅读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文字的飞速阅读术</w:t>
      </w:r>
      <w:r>
        <w:rPr>
          <w:sz w:val="32"/>
          <w:szCs w:val="32"/>
        </w:rPr>
        <w:t>&lt;/p&gt;&lt;p&gt;&lt;img src="/static-img/vYIcjUwbbArDY1gMh7MCaTNel_nO8vZ0pa9LFvX4CPk2ErpPbNY_5RRo0tNxEeIX.jpg"&gt;&lt;/p&gt;&lt;p&gt;</w:t>
      </w:r>
      <w:r>
        <w:rPr>
          <w:sz w:val="32"/>
          <w:szCs w:val="32"/>
        </w:rPr>
        <w:t>在遥远的星河大陆上，有一位名叫星河大帝的传奇人物，他以超凡的阅读能力著称于世。他的“快眼看书”技艺，不仅让他在知识面上的领先一步，更是解开了许多古老秘密，使得他成为了一位无所不知的大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夜幕降临，星河大帝就会独自一人坐在浩瀚图书馆中的一角，用那双闪烁着智慧光芒的眼睛快速翻阅着各种珍稀文献。他能在几分钟内读懂一个学科领域的精髓，从而创造出新的理论和发现未知世界。这种能力，让他成为了整个星系中最受尊敬的人物之一。</w:t>
      </w:r>
      <w:r>
        <w:rPr>
          <w:sz w:val="32"/>
          <w:szCs w:val="32"/>
        </w:rPr>
        <w:t>&lt;/p&gt;&lt;p&gt;&lt;img src="/static-img/G2FHGBoPVpHK_HTD9e-jtDNel_nO8vZ0pa9LFvX4CPms4kc4bEb1e0lYe42qzDdk1znoEW4Aa8fw5Qei2Fr8XA.jpg"&gt;&lt;/p&gt;&lt;p&gt;</w:t>
      </w:r>
      <w:r>
        <w:rPr>
          <w:sz w:val="32"/>
          <w:szCs w:val="32"/>
        </w:rPr>
        <w:t>有一次，一群年轻学子向星河大帝请教如何提高自己的阅读速度，他们围绕着这位神奇人物蜂拥而至，希望能够获得一些启示。在这个宁静又充满期待的心境下，星河大帝终于开口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们需要的是耐心和毅力。学习任何技能都不会一蹴而就，它需要时间去磨练。这一点我自己也深有体会，在我还只是一个普通读者的时候，我每天都会花费数小时在阅读上，这些小小努力积累起来，最终让我拥有了今天这样的能力。</w:t>
      </w:r>
      <w:r>
        <w:rPr>
          <w:sz w:val="32"/>
          <w:szCs w:val="32"/>
        </w:rPr>
        <w:t>&lt;/p&gt;&lt;p&gt;&lt;img src="/static-img/siuP1p6M83SR8DHtBb1VLDNel_nO8vZ0pa9LFvX4CPms4kc4bEb1e0lYe42qzDdk1znoEW4Aa8fw5Qei2Fr8XA.jpg"&gt;&lt;/p&gt;&lt;p&gt;</w:t>
      </w:r>
      <w:r>
        <w:rPr>
          <w:sz w:val="32"/>
          <w:szCs w:val="32"/>
        </w:rPr>
        <w:t>其次，要培养你的观察力。一旦你开始理解某个主题，就要学会从不同的角度审视问题，这样才能更深入地理解和记忆信息。我常用一种方法来记忆，就是将复杂的问题分解成简单的小部分，然后再逐步组合它们，以此来加深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挑战自己。这不仅仅是指你对知识的追求，也包括对自身速度和效率不断进行考验。你可以通过设定目标，比如每天完成一定数量页数或者达成某种难度等级，这样既能激发你的潜力，也能使你持续进步。</w:t>
      </w:r>
      <w:r>
        <w:rPr>
          <w:sz w:val="32"/>
          <w:szCs w:val="32"/>
        </w:rPr>
        <w:t>&lt;/p&gt;&lt;p&gt;&lt;img src="/static-img/suQtXJGYtzquufDReYKIIDNel_nO8vZ0pa9LFvX4CPms4kc4bEb1e0lYe42qzDdk1znoEW4Aa8fw5Qei2Fr8XA.jpg"&gt;&lt;/p&gt;&lt;p&gt;</w:t>
      </w:r>
      <w:r>
        <w:rPr>
          <w:sz w:val="32"/>
          <w:szCs w:val="32"/>
        </w:rPr>
        <w:t>随后，他带领这些年轻人进行了一系列实际操作，将理论与实践相结合，让他们亲身体验到“快眼看书”的魅力。在这个过程中，他们不仅提升了自己的阅读速度，还学会了更加高效地获取信息，并且在解决问题时变得更加灵活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快眼看书”已经成为一种流行的话题，无论是在学校还是社会各界，都有人尝试学习这一技巧。而对于那些渴望掌握更多知识、快速提升个人素质的人来说， 星河大帝 的故事无疑是一个巨大的鼓励和启示，是通往知识海洋的一个宝贵钥匙。</w:t>
      </w:r>
      <w:r>
        <w:rPr>
          <w:sz w:val="32"/>
          <w:szCs w:val="32"/>
        </w:rPr>
        <w:t>&lt;/p&gt;&lt;p&gt;&lt;img src="/static-img/RbW4ikpfoRyvjq9Gz2Cj-TNel_nO8vZ0pa9LFvX4CPms4kc4bEb1e0lYe42qzDdk1znoEW4Aa8fw5Qei2Fr8XA.jpg"&gt;&lt;/p&gt;&lt;p&gt;&lt;a href = "/doc/1282208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之下文字的飞速阅读术</w:t>
      </w:r>
      <w:r>
        <w:rPr>
          <w:sz w:val="32"/>
          <w:szCs w:val="32"/>
        </w:rPr>
        <w:t>.doc" rel="alternate" download="1282208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之下文字的飞速阅读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